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akter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usedlosti v Podsedicích k pronájmu, zejména k výjezdním zasedáním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                                           DOKUMENTY/AMICUS/PODSEDICE</w:t>
      </w:r>
    </w:p>
    <w:p>
      <w:pPr>
        <w:pStyle w:val="Normal"/>
        <w:rPr/>
      </w:pPr>
      <w:r>
        <w:rPr/>
        <w:t>7.6.200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ěc: rezidenční usedlost v Podsedicíc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V krátkosti a nejstručněji, fotografie na </w:t>
      </w:r>
      <w:hyperlink r:id="rId2">
        <w:r>
          <w:rPr>
            <w:rStyle w:val="InternetLink"/>
            <w:szCs w:val="20"/>
          </w:rPr>
          <w:t>www.amicuspraha.cz</w:t>
        </w:r>
      </w:hyperlink>
      <w:r>
        <w:rPr>
          <w:szCs w:val="20"/>
        </w:rPr>
        <w:t>, tento text je v podstatě zatím popisový, pracovní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Jedná se o usedlost z roku 1830, z přední strany zejména charakterem rezidenční, italský styl, se zámeckým nádechem, v řadové zástavbě. Uzavřený dvůr má dominantu v zadní straně usedlosti, s charakterem tvrze, hradu, opět italský styl, neboť základ tvoří opukové zdiv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lastní hlavní budova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ůzné vchody z průjezdu do objektu umožňuji ......., zejména zajímavé klenbové schodiště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o 1. patra a dále do 2. patra. V 1. patře je centrální hala 24 m2,                       se vstupem do</w:t>
      </w:r>
    </w:p>
    <w:p>
      <w:pPr>
        <w:pStyle w:val="Normal"/>
        <w:autoSpaceDE w:val="false"/>
        <w:rPr/>
      </w:pPr>
      <w:r>
        <w:rPr>
          <w:szCs w:val="20"/>
        </w:rPr>
        <w:t>obývacího–reprezentačního pokoje 50 m2 s krbem 15 KW/220 m3 na 22 stupňů/, dva antické sloupy s kruhovou postelí o průměru 2,3m se vstupem do koupelny /26m2/ v římsko-antickém stylu, rohová vana, masivní stolové dvojumyvadlo, WC, sprchový kout, schodišťové stupně a dva centrální sloupy, obklady a dlažby značky Topline italské keramičky GARDENIA.ORCHIDEA typu ESEDRA MAUSOELO PAV. MONOCOTTURA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</w:t>
      </w:r>
      <w:r>
        <w:rPr>
          <w:szCs w:val="20"/>
        </w:rPr>
        <w:t>se vstupem d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uchyně s původním celopošně malovaným stropem 26 m2, krbový prostor určený k uzení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lským způsobem. Z kuchyně je přímý vstup do 3lůžkového pokoje pro hosty /26m2/, jediný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 sever a další klembový vstup do malé předsíňky, ze které lze vstoupit do samostatného sprchového koutu s WC, vč. umyvadla s možností připojení pračky,</w:t>
      </w:r>
    </w:p>
    <w:p>
      <w:pPr>
        <w:pStyle w:val="Normal"/>
        <w:autoSpaceDE w:val="false"/>
        <w:rPr/>
      </w:pPr>
      <w:r>
        <w:rPr>
          <w:szCs w:val="20"/>
        </w:rPr>
        <w:t>a do dalších dvou 3lůžkovývh pokojů po 26 m2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</w:t>
      </w:r>
      <w:r>
        <w:rPr>
          <w:szCs w:val="20"/>
        </w:rPr>
        <w:t>se vstupem d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do menšího 2lůžkového pokoje, </w:t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a se vstupem do 2. patr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de na schodišti je původní originální suché WC charakteristické 9 metrovým pádem předmě-tů se zajímavými zvukovými efekty /každopádně doporučujeme použít/.</w:t>
      </w:r>
    </w:p>
    <w:p>
      <w:pPr>
        <w:pStyle w:val="Normal"/>
        <w:autoSpaceDE w:val="false"/>
        <w:rPr/>
      </w:pPr>
      <w:r>
        <w:rPr>
          <w:szCs w:val="20"/>
        </w:rPr>
        <w:t>V přízemí se dokončuje vzorkovna ve stylu galerie /zejména s umístněním výrobků z projektu „Vizuální paměť“/, která umožní i přátelská setkání např. v rámci rautů atd., je již členěna na 5 prostorů vchod, soc. zázemí, hlavní prostor, meziprostor, a zadní část. /v současné době probíhají dokončovací práce – malování, úklid atp./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ytápění - plynové Ú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ospodářská stavení, sad a zahrada:</w:t>
      </w:r>
    </w:p>
    <w:p>
      <w:pPr>
        <w:pStyle w:val="Normal"/>
        <w:autoSpaceDE w:val="false"/>
        <w:rPr/>
      </w:pPr>
      <w:r>
        <w:rPr>
          <w:szCs w:val="20"/>
        </w:rPr>
        <w:t>Usedlost má uzavřený dvůr /14 x 40 m/, který umožňuje klid a soukromí. Přes stodolu /22x 14m/ se dá projít na velký sad cca 30 x 180 m a vrátky na uzavřenou zahradu cca 14 x 10 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avení jsou různého druhu: stáj pro 6 koní, holubník, vepřín, různé přístřešky a velká zastře-šená stání pro povozy, k společenským akcím atp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ptimální využití: pronájem na více dnů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pronájem k jednorázovým akcím společností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možnost grilování na dvoř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možnost parkování před objektem 12 míst a na uzavřeném dvoře 6 mís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a v přístřešcích 3 místa, a jinak volně na dvoř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Zajímavé zvláštnosti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/ Usedlost svým pojetím umožňuje originální relaxaci k načerpání duševních sil.  Neodděli-telnou součástí.dnešního uspěchaného života je relaxace, která dává potřebnou energii a radost do života. Citát blízké budoucnosti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Úspěch se měří délkou volného času věnovaného sobě a svým blízký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2/ Kamenné 1,2 široké zdi vytváří v létě osvěžující prostředí, v zimě pak teplo z krbu příjemný, originální posezení. V tomto smyslu je nutno vyzdvihnout bezstarostný spánek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/ Umístnění usedlosti v obci a další skutečnosti zvýrazní i zvukové rozmanitosti zvířectv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ožnosti nejbližšího okolí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2 standardní hospody /s jídlem dle nabídky a sjednání/, jedna je obobjekt, obě mají možnost venkovního posezení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venkovské dobové zábavy - babí lét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- k jezdecké sezóně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- hasičský bál, atd., vše většinou s živou hudbou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místní koupaliště a 3 střední rybníky s možností rybaření, v zimě bruslení /hned naproti</w:t>
      </w:r>
    </w:p>
    <w:p>
      <w:pPr>
        <w:pStyle w:val="Normal"/>
        <w:autoSpaceDE w:val="false"/>
        <w:rPr/>
      </w:pPr>
      <w:r>
        <w:rPr>
          <w:szCs w:val="20"/>
        </w:rPr>
        <w:t xml:space="preserve">  </w:t>
      </w:r>
      <w:r>
        <w:rPr>
          <w:szCs w:val="20"/>
        </w:rPr>
        <w:t xml:space="preserve">usedlosti/                                                                                                                                     - velké množství sopečných kopců, trosky hradů, štěrkové silnice                                                                         - železniční a autobusová stanice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v létě jízda na koních, cykloturistik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v zimě, zejména romantické turistické akce na běžkách na velkých pláních, případně dobro-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ružně mezi sopečnými kopci, se smíšenými lesy</w:t>
      </w:r>
    </w:p>
    <w:p>
      <w:pPr>
        <w:pStyle w:val="Normal"/>
        <w:autoSpaceDE w:val="false"/>
        <w:rPr/>
      </w:pPr>
      <w:r>
        <w:rPr>
          <w:szCs w:val="20"/>
        </w:rPr>
        <w:t>Širší vztahy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vzdálenost od Prahy 68 km, jízda autem cca 50 minu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Hazmburk - nejzajímavější dominanta okolí s typickými věžemi, osamocený vrc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418 m n.m. s troskami hradu ze 13. stol.                                                           4 k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Milešovka - nejvyšší hora Českého středohoří 837m n.m.                               7 k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/výškově rovnocenné jako Krušné hory/, výhled až do Prahy, Krušných hor a Krkonoš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Litoměřice - bývalé královské město, slohově rozmanitý soubor historických památek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/hradební systém, městský hrad, středověké měšťanské domy a sklepení, radnice, barokní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zejména chrámové stavby atd./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Žalhostice – největší koupání v okolí, průměr jezera cca 3 km, vč. 3 ostrovů s průměrem cca      130 m výškou cca 16 m, vč. pláže a autokempu.                                               12 k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Třebívlice - jedna z možností příjemného osvěžení - bazén 15 x 40 m a dále mapa okresu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Litoměřic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Boreč – jedinný činný kouřící sopečný kopec v ČR                                          6 k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v okolí možnost půjčení koní atp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Ceny:  -    lůžko standardní dle cen okolí  450,- Kč/noc vč. snídaně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reprezentační pokoj + antická koupelna  3400,- Kč/noc vč. 2x snídaně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celý objekt/usedlost                 8350,-Kč/noc vč. 13 snídaní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ěkujeme za pozornos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Ing. Jan slabý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.:0604/377590, 02/72655628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us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9:15:00Z</dcterms:created>
  <dc:creator>Slabý Jan</dc:creator>
  <dc:description/>
  <dc:language>en-US</dc:language>
  <cp:lastModifiedBy>Slabý Jan</cp:lastModifiedBy>
  <cp:lastPrinted>2002-07-24T12:42:00Z</cp:lastPrinted>
  <dcterms:modified xsi:type="dcterms:W3CDTF">2002-07-25T11:55:00Z</dcterms:modified>
  <cp:revision>8</cp:revision>
  <dc:subject/>
  <dc:title>Charakteristika</dc:title>
</cp:coreProperties>
</file>